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en-US" w:bidi="en-US"/>
        </w:rPr>
        <w:tab/>
        <w:tab/>
        <w:t xml:space="preserve">                                                         </w:t>
        <w:tab/>
        <w:t>Дело № 5-915-0701/2024</w:t>
      </w:r>
    </w:p>
    <w:p>
      <w:pPr>
        <w:pStyle w:val="Normal"/>
        <w:spacing w:before="0" w:after="0"/>
        <w:ind w:firstLine="567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86MS0007-01-2024-002352-36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ых правонарушениях, предусмотренных ч. 1 ст. 14.1, ч. 2 ст. 14.1 Кодекса РФ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санова Холикназара Худойназаровича, </w:t>
      </w:r>
      <w:r>
        <w:rPr>
          <w:rStyle w:val="CatPassportDatagrp3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346249891grp5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1890543769grp51rplc13"/>
          <w:rFonts w:eastAsia="Times New Roman" w:cs="Times New Roman"/>
          <w:lang w:val="en-US" w:bidi="en-US"/>
        </w:rPr>
        <w:t>...</w:t>
      </w:r>
      <w:r>
        <w:rPr>
          <w:rStyle w:val="CatUserDefined474687600grp56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3.2024 года в 22 час. 40 мин. на 206 км автодороги Сургут-Нижневартовск Хасанов Х.Х. осуществлял предпринимательскую деятельность, а именно - коммерческую перевозку пассажиров на транспортном средстве ДАТСУН ON-DO, </w:t>
      </w:r>
      <w:r>
        <w:rPr>
          <w:rStyle w:val="CatCarNumbergrp41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санов Х.Х. на рассмотрение дела не явился, о времени и месте рассмотрения дела об административном правонарушении извещался надлежащим образом. Ходатайств об отложении рассмотрения дела мировому судье заявлено не бы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Хасанова Х.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были исследованы имеющиеся в дел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ротокол 86 № 286661 об административном правонарушении от 23.03.2024, с которым Хасанов Х.Х. был ознакомлен, ему были разъяснены права, предусмотренные ст. 25.1 Кодекса РФ об административных правонарушениях РФ, ст. 51 Конституции РФ, что подтверждается его подписью, замечаний не внес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ротокол 86 № 286554 об административном правонарушении от 23.03.2024, с которым Хасанов Х.Х. был ознакомлен, ему были разъяснены права, предусмотренные ст. 25.1 Кодекса РФ об административных правонарушениях РФ, ст. 51 Конституции РФ, что подтверждается его подписью, замечаний не внес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ые объяснения Хасанова Х.Х. от 23.03.2024, который пояснил, что 22.03.2024 он на автомобиле ДАТСУН ON-DO, </w:t>
      </w:r>
      <w:r>
        <w:rPr>
          <w:rStyle w:val="CatCarNumbergrp41rplc3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выехал из г. Сургута в г. Нижневартовск, осуществляя коммерческую перевозку пассажиров, получив денежное вознаграждение, при этом у него нет лицензии на перевозку пассажиров на коммерческой основе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фотоснимков, на которых зафиксированы: сведения с мобильного телефона, подтверждающие заявки для осуществления платных перевозок пассажиров и сумма за оказанные услуги в приложении «Drivee, в том числе заявка 22.03.2024 в 19 час. 51 мин. на перевозку по маршруту г. Сургут, железно-дорожный вокзал (ул. Привокзальная, 23 Северный жилой район) - г. Нижневартовск (ул. Интернациональная д. 7), за 5 000 рубле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 гражданина Республики Таджикистан Хасанова Х.Х., копия миграционной карты Хасанова Х.Х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свидетельства о регистрации </w:t>
      </w:r>
      <w:r>
        <w:rPr>
          <w:rStyle w:val="CatUserDefined1014708375grp58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гласно которой собственником транспортного средства Датсун ON-DO, </w:t>
      </w:r>
      <w:r>
        <w:rPr>
          <w:rStyle w:val="CatCarNumbergrp42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является </w:t>
      </w:r>
      <w:r>
        <w:rPr>
          <w:rStyle w:val="CatUserDefined760035347grp55rplc53"/>
          <w:rFonts w:eastAsia="Times New Roman" w:cs="Times New Roman"/>
          <w:lang w:val="en-US" w:bidi="en-US"/>
        </w:rPr>
        <w:t>ФИО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водительского удостоверения </w:t>
      </w:r>
      <w:r>
        <w:rPr>
          <w:rStyle w:val="CatUserDefined474687600grp56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ного </w:t>
      </w:r>
      <w:r>
        <w:rPr>
          <w:rStyle w:val="CatUserDefined1779690109grp57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санова Х.Х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определения от 23.04.2024 о возбуждении в отношении Хасанова Х.Х. дела об административном правонарушении, предусмотренного ст. 12.24 Кодекса РФ об административных правонарушениях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еративные данные о ДТП, согласно которым 22.03.2024 в 22 час. 40 мин. на 206 км. автодороги Сургут-Нижневартовск, Хасанов Х.Х., управляя транспортным средством ДАТСУН ON-DO, </w:t>
      </w:r>
      <w:r>
        <w:rPr>
          <w:rStyle w:val="CatCarNumbergrp41rplc6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справился с управлением в результате чего допустил съезд автомобиля с автодороги в правы придорожный кювет по ходу движения, в результате чего пассажир транспортного средства </w:t>
      </w:r>
      <w:r>
        <w:rPr>
          <w:rStyle w:val="CatUserDefined624371118grp52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учила телесные повреждения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отокола осмотра места происшествия от 23.03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хемы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фотоснимков автомобиля ДАТСУН ON-DO, </w:t>
      </w:r>
      <w:r>
        <w:rPr>
          <w:rStyle w:val="CatCarNumbergrp41rplc6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с механическими повреждениями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письменных объяснений Хасанова Х.Х. от 23.03.2024, согласно которым 22.03.2024 около 19-20.00 часов он на автомобиле ДАТСУН ON-DO, </w:t>
      </w:r>
      <w:r>
        <w:rPr>
          <w:rStyle w:val="CatCarNumbergrp41rplc7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ыехал из г. Сургута в г. Нижневартовск, двигался со скоростью около 80 км./ч. По ходу движения на 206 км. указанной автодороги его транспортное средство занесло, он потерял управление и съехал в правы придорожный кювет по ходу движения с последующим наездом на снежный бруствер. В результате ДТП он не пострадал, но один пассажир получил телесные повреждения. Вину в ДТП признает полностью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акта 86ГП №039319 от 23.03.2024 освидетельствования на состояние опьянения, распечатка алкотектора в отношении Хасанова Х.Х., состояние опьянения не установлено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№18810086220001782231 от 23.03.2024 по делу об административном правонарушении, предусмотренном ч. 3 ст. 12.23 Кодекса РФ об административных правонарушениях в отношении Хасанова Х.Х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№18810086220001782223 от 23.03.2024 по делу об административном правонарушении, предусмотренном ч. 2 ст. 12.37 Кодекса РФ об административных правонарушениях в отношении Хасанова Х.Х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МОМВД России «Нижневартовский» на физическое лицо Хасанова Х.Х.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информации из ЕГРИП, согласно которой Хасанов Х.Х. в качестве индивидуального предпринимателя не зарегистрирован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анных о том, что Хасанов Х.Х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становлено, что Хасанов Х.Х. 22.03.2024 года в 22 час. 40 мин. на 206 км автодороги Сургут-Нижневартовск осуществлял предпринимательскую деятельность, а именно - коммерческую перевозку пассажиров на транспортном средстве ДАТСУН ON-DO, </w:t>
      </w:r>
      <w:r>
        <w:rPr>
          <w:rStyle w:val="CatCarNumbergrp41rplc9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ы об административных правонарушениях, предусмотренных ч. 1 ст. 14.1, ч. 2 ст. 14.1 Кодекса РФ об административных правонарушениях, в отношении Хасанова Х.Х. составлены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правильного разрешения дела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доказательства в их совокупности, мировой судья считает, что виновность Хасанова Х.Х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Хасанову Х.Х. наказания в виде административного штрафа без конфискации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санова Холикназара Худойназар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 без конфиск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91524141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квитанцию об уплате представить мировому судь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574924213grp53rplc1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Е.В. Дубаенко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54rplc116"/>
          <w:rFonts w:eastAsia="Times New Roman" w:cs="Times New Roman"/>
          <w:sz w:val="16"/>
          <w:szCs w:val="16"/>
          <w:lang w:val="en-US" w:bidi="en-US"/>
        </w:rPr>
        <w:t>...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7rplc8">
    <w:name w:val="cat-PassportData grp-37 rplc-8"/>
    <w:basedOn w:val="DefaultParagraphFont"/>
    <w:qFormat/>
    <w:rPr/>
  </w:style>
  <w:style w:type="character" w:styleId="CatUserDefined1346249891grp50rplc10">
    <w:name w:val="cat-UserDefined-1346249891 grp-50 rplc-10"/>
    <w:basedOn w:val="DefaultParagraphFont"/>
    <w:qFormat/>
    <w:rPr/>
  </w:style>
  <w:style w:type="character" w:styleId="CatUserDefined1890543769grp51rplc13">
    <w:name w:val="cat-UserDefined1890543769 grp-51 rplc-13"/>
    <w:basedOn w:val="DefaultParagraphFont"/>
    <w:qFormat/>
    <w:rPr/>
  </w:style>
  <w:style w:type="character" w:styleId="CatUserDefined474687600grp56rplc16">
    <w:name w:val="cat-UserDefined474687600 grp-56 rplc-16"/>
    <w:basedOn w:val="DefaultParagraphFont"/>
    <w:qFormat/>
    <w:rPr/>
  </w:style>
  <w:style w:type="character" w:styleId="CatCarNumbergrp41rplc24">
    <w:name w:val="cat-CarNumber grp-41 rplc-24"/>
    <w:basedOn w:val="DefaultParagraphFont"/>
    <w:qFormat/>
    <w:rPr/>
  </w:style>
  <w:style w:type="character" w:styleId="CatCarNumbergrp41rplc35">
    <w:name w:val="cat-CarNumber grp-41 rplc-35"/>
    <w:basedOn w:val="DefaultParagraphFont"/>
    <w:qFormat/>
    <w:rPr/>
  </w:style>
  <w:style w:type="character" w:styleId="CatUserDefined1014708375grp58rplc50">
    <w:name w:val="cat-UserDefined-1014708375 grp-58 rplc-50"/>
    <w:basedOn w:val="DefaultParagraphFont"/>
    <w:qFormat/>
    <w:rPr/>
  </w:style>
  <w:style w:type="character" w:styleId="CatCarNumbergrp42rplc51">
    <w:name w:val="cat-CarNumber grp-42 rplc-51"/>
    <w:basedOn w:val="DefaultParagraphFont"/>
    <w:qFormat/>
    <w:rPr/>
  </w:style>
  <w:style w:type="character" w:styleId="CatUserDefined760035347grp55rplc53">
    <w:name w:val="cat-UserDefined760035347 grp-55 rplc-53"/>
    <w:basedOn w:val="DefaultParagraphFont"/>
    <w:qFormat/>
    <w:rPr/>
  </w:style>
  <w:style w:type="character" w:styleId="CatUserDefined474687600grp56rplc54">
    <w:name w:val="cat-UserDefined474687600 grp-56 rplc-54"/>
    <w:basedOn w:val="DefaultParagraphFont"/>
    <w:qFormat/>
    <w:rPr/>
  </w:style>
  <w:style w:type="character" w:styleId="CatUserDefined1779690109grp57rplc56">
    <w:name w:val="cat-UserDefined-1779690109 grp-57 rplc-56"/>
    <w:basedOn w:val="DefaultParagraphFont"/>
    <w:qFormat/>
    <w:rPr/>
  </w:style>
  <w:style w:type="character" w:styleId="CatCarNumbergrp41rplc65">
    <w:name w:val="cat-CarNumber grp-41 rplc-65"/>
    <w:basedOn w:val="DefaultParagraphFont"/>
    <w:qFormat/>
    <w:rPr/>
  </w:style>
  <w:style w:type="character" w:styleId="CatUserDefined624371118grp52rplc67">
    <w:name w:val="cat-UserDefined-624371118 grp-52 rplc-67"/>
    <w:basedOn w:val="DefaultParagraphFont"/>
    <w:qFormat/>
    <w:rPr/>
  </w:style>
  <w:style w:type="character" w:styleId="CatCarNumbergrp41rplc69">
    <w:name w:val="cat-CarNumber grp-41 rplc-69"/>
    <w:basedOn w:val="DefaultParagraphFont"/>
    <w:qFormat/>
    <w:rPr/>
  </w:style>
  <w:style w:type="character" w:styleId="CatCarNumbergrp41rplc73">
    <w:name w:val="cat-CarNumber grp-41 rplc-73"/>
    <w:basedOn w:val="DefaultParagraphFont"/>
    <w:qFormat/>
    <w:rPr/>
  </w:style>
  <w:style w:type="character" w:styleId="CatCarNumbergrp41rplc92">
    <w:name w:val="cat-CarNumber grp-41 rplc-92"/>
    <w:basedOn w:val="DefaultParagraphFont"/>
    <w:qFormat/>
    <w:rPr/>
  </w:style>
  <w:style w:type="character" w:styleId="CatUserDefined1574924213grp53rplc114">
    <w:name w:val="cat-UserDefined1574924213 grp-53 rplc-114"/>
    <w:basedOn w:val="DefaultParagraphFont"/>
    <w:qFormat/>
    <w:rPr/>
  </w:style>
  <w:style w:type="character" w:styleId="CatUserDefinedgrp54rplc116">
    <w:name w:val="cat-UserDefined grp-54 rplc-1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